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b e c     D o l a n y </w:t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gram podpory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Dotace na dopravu vozidly ve vlastnictví Obce Dolany v r. 2025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rogramu, důvody podpor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středky programu budou použity na podporu kulturních, sportovních a dalších společenských akcí organizovaných spolky a dalšími neziskovými organizacemi se sídlem             v územním obvodu Obce Dolany, a to formou poskytnutí dotace na dopravu na výše uvedené akce uskutečněnou vozidlem GAZ (reg.značka 8H0 87-94 ) rovněž ve vlastnictví Obce Dolany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středky programu tak podpoří činnost místních spolků a neziskových organizací                    při organizování akcí určených i pro veřejnost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 vyčleněný v rozpočtu na podporu stanoveného účelu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80 000,00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ve výši skutečných nákladů za uskutečněnou dopravu dle platného sazebníku schváleného zastupitelstvem Obce Dolany, maximálně 10 000,00 Kč/rok/1 žadatel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lek registrovaný ve spolkovém rejstříku se sídlem v územním obvodu Obce Dolan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) Fyzická osoba zastupující neregistrovan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ziskové sdružení osob se sídlem v územním obvodu Obce Dolany, které každoročně pravidelně v průběhu min. 3 kalendářních let předcházejících podání žádosti o dotaci pořádalo v územním obvodu Obce Dolany kulturní, sportovní nebo společenské akc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se podávají v kalendářním roce do 20.12. příslušného kalendářního roku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nos pro společenský či sportovní život v územním obvodu Obce Dolany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 přidělení dotace rozhoduje starosta obce do 30 dnů od podání žádosti s tím, že                  na nejbližším zasedání zastupitelstva obce bude uzavřená veřejnoprávní smlouva o přidělení dotace vzata zastupitelstvem obce na vědomí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Žadatel podepíše veřejnoprávní smlouvu o přidělení dotace (</w:t>
      </w:r>
      <w:r>
        <w:rPr>
          <w:rFonts w:cs="Arial" w:ascii="Arial" w:hAnsi="Arial"/>
          <w:i/>
          <w:sz w:val="24"/>
        </w:rPr>
        <w:t>příloha č. 2</w:t>
      </w:r>
      <w:r>
        <w:rPr>
          <w:rFonts w:cs="Arial" w:ascii="Arial" w:hAnsi="Arial"/>
          <w:sz w:val="24"/>
        </w:rPr>
        <w:t xml:space="preserve">) do 30 dní               od přidělení dotac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středky poskytnuté na základě veřejnoprávní smlouvy nebudou vyplaceny žadateli fyzicky, ale budou evidovány účetně v účetním systému poskytovatele formou závazku. Čerpání prostředků bude následně probíhat formou vzájemného zápočtu oproti vystavené faktuře na doprav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skutečnění jízdy se dle podané žádosti podle bodu 5) pravidel provede automaticky zápočet daňového dokladu na jízdu a přidělené dotace, max. do výše 10 000,00 Kč/rok/žadatel.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Žadatel souhlasí s kontrolou účetnictví ze strany Obce Dolany ve věci ověření účelovosti čerpání poskytnutého příspěvku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gram byl schválen zastupitelstvem obce usnesením č. 18/XXIV dne 12.12.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Veřejnoprávní smlouva o poskytnutí 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: 13.12.2024        Vyvěšeno na úřední elektronické desce: 13.12.202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z úřední desky:                                    Sejmuto z úřední elektronické desky: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sz w:val="24"/>
        </w:rPr>
      </w:pPr>
      <w:r>
        <w:rPr>
          <w:sz w:val="24"/>
          <w:szCs w:val="24"/>
          <w:u w:val="single"/>
        </w:rPr>
        <w:t>Program podpory  „Dotace na dopravu vozidly ve vlastnictví Obce Dolany v r. 2025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i/>
          <w:iCs/>
          <w:sz w:val="24"/>
        </w:rPr>
        <w:t>Žada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je-li fyzickou osobou: jméno a příjmení, datum narození a adresu bydliště, je-li  žadatel  právnickou  osobou:  název, sídlo a identifikační číslo osoby, bylo-li přiděleno)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i/>
          <w:sz w:val="24"/>
        </w:rPr>
        <w:t>……………………………………………………..</w:t>
      </w:r>
      <w:r>
        <w:rPr>
          <w:rFonts w:cs="Arial" w:ascii="Arial" w:hAnsi="Arial"/>
          <w:sz w:val="24"/>
        </w:rPr>
        <w:t>…………………........................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..................................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žadatel právnickou osobou, identifikaci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osob  zastupujících  právnickou  osobu  s  uvedením právního důvodu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toupení …...........................................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osob s podílem v této právnické osobě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osob, v nichž má přímý podíl, a o výši tohoto podílu …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údaje o skutečném majiteli právnické osoby podle zákona upravujícího evidenci skutečných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majitelů ve formě úplného výpisu platných údajů a údajů, které byly vymazány bez náhrady nebo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s nahrazením novými údaji, jedná-li se o evidující osobu (výpis bude přílohou žádosti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bCs/>
          <w:i/>
          <w:iCs/>
          <w:sz w:val="24"/>
        </w:rPr>
        <w:t>Účel</w:t>
      </w:r>
      <w:r>
        <w:rPr>
          <w:rFonts w:cs="Arial" w:ascii="Arial" w:hAnsi="Arial"/>
          <w:sz w:val="24"/>
        </w:rPr>
        <w:t>, na který žadatel chce dotaci: …...........................................……….................................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bCs/>
          <w:i/>
          <w:iCs/>
          <w:sz w:val="24"/>
        </w:rPr>
        <w:t>Termín</w:t>
      </w:r>
      <w:r>
        <w:rPr>
          <w:rFonts w:cs="Arial" w:ascii="Arial" w:hAnsi="Arial"/>
          <w:sz w:val="24"/>
        </w:rPr>
        <w:t xml:space="preserve"> konání jízdy: </w:t>
      </w:r>
      <w:r>
        <w:rPr>
          <w:rFonts w:cs="Arial" w:ascii="Arial" w:hAnsi="Arial"/>
          <w:b/>
          <w:bCs/>
          <w:sz w:val="24"/>
        </w:rPr>
        <w:t xml:space="preserve"> kalendářní rok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bCs/>
          <w:i/>
          <w:iCs/>
          <w:sz w:val="24"/>
        </w:rPr>
        <w:t>Odůvodnění žádosti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sz w:val="24"/>
        </w:rPr>
        <w:t>…………….........................…………………………......………......……….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..........................…………………………….......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……….......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bCs/>
          <w:i/>
          <w:iCs/>
          <w:sz w:val="24"/>
        </w:rPr>
        <w:t>Výše dotace</w:t>
      </w:r>
      <w:r>
        <w:rPr>
          <w:rFonts w:cs="Arial" w:ascii="Arial" w:hAnsi="Arial"/>
          <w:sz w:val="24"/>
        </w:rPr>
        <w:t xml:space="preserve">                                                                </w:t>
        <w:tab/>
        <w:tab/>
        <w:tab/>
      </w:r>
      <w:r>
        <w:rPr>
          <w:rFonts w:cs="Arial" w:ascii="Arial" w:hAnsi="Arial"/>
          <w:b/>
          <w:bCs/>
          <w:sz w:val="24"/>
        </w:rPr>
        <w:t>………………………… Kč</w:t>
      </w:r>
    </w:p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6) </w:t>
      </w:r>
      <w:r>
        <w:rPr>
          <w:rFonts w:cs="Arial"/>
          <w:b/>
          <w:bCs/>
          <w:sz w:val="24"/>
          <w:szCs w:val="24"/>
        </w:rPr>
        <w:t xml:space="preserve">Kopie faktur budou předloženy k žádosti při vyúčtování dotac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Žadatel prohlašuje, že se seznámil se zněním </w:t>
      </w:r>
      <w:r>
        <w:rPr>
          <w:rFonts w:cs="Arial" w:ascii="Arial" w:hAnsi="Arial"/>
          <w:b w:val="false"/>
          <w:szCs w:val="24"/>
        </w:rPr>
        <w:t>Programu podpory „Dotace na dopravu vozidly               ve vlastnictví Obce Dolany v r. 2025“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 w:ascii="Arial" w:hAnsi="Arial"/>
          <w:b w:val="false"/>
        </w:rPr>
        <w:t>V Dolanech dne  ………………….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  <w:r>
        <w:rPr/>
        <w:t xml:space="preserve">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5:00Z</dcterms:created>
  <dc:creator>Mé ćvihov</dc:creator>
  <dc:description/>
  <cp:keywords/>
  <dc:language>en-US</dc:language>
  <cp:lastModifiedBy>Hana Rohrbacherová</cp:lastModifiedBy>
  <cp:lastPrinted>2024-12-18T13:03:00Z</cp:lastPrinted>
  <dcterms:modified xsi:type="dcterms:W3CDTF">2024-12-18T12:03:00Z</dcterms:modified>
  <cp:revision>13</cp:revision>
  <dc:subject/>
  <dc:title>Program podpory mládežnických složek spolků</dc:title>
</cp:coreProperties>
</file>