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Pravidla </w:t>
      </w:r>
    </w:p>
    <w:p>
      <w:pPr>
        <w:pStyle w:val="Heading"/>
        <w:rPr>
          <w:rFonts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ro poskytnutí dotace z rozpočtu Obce Dolany v r. 2025 na základě individuální žádosti</w:t>
      </w:r>
    </w:p>
    <w:p>
      <w:pPr>
        <w:pStyle w:val="Subtitle"/>
        <w:spacing w:lineRule="atLeast" w:line="10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Účel 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dotace je určena pro konkrétního žadatele z důvodů zvláštního zřetele hodných, a to zejména pro okruh činností a projektů, které nejsou v předmětném období podporovány žádným z programů podpory vyhlášených Obcí Dolany.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ý celkový objem prostředků vyčleněný v rozpočtu na podporu stanoveného účelu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 000,00 Kč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ximální výše dotace</w:t>
      </w:r>
    </w:p>
    <w:p>
      <w:pPr>
        <w:pStyle w:val="Normal"/>
        <w:spacing w:lineRule="atLeast" w:line="100"/>
        <w:ind w:left="7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 000,00 Kč/ 1 žadatele/ rok s tím, že právo výjimky z pravidel si vyhrazuje ke schválení zastupitelstvo obce.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ůsobilí žadatelé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polek registrovaný ve spolkovém rejstříku se sídlem v územním obvodu Obce Dolany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b) Neregistrované neziskové sdružení osob se sídlem v územním obvodu Obce Dolany               (v zastoupení jím pověřené fyzické osoby), které každoročně pravidelně v průběhu min.                3 kalendářních let předcházejících podání žádosti o dotaci pořádalo v územním obvodu Obce Dolany kulturní, sportovní nebo společenské akce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fyzická osoba a právnická osoba nepodnikající, v tom případě, že se akce, na kterou je o dotaci žádáno, koná  v územním obvodu Obce Dolany.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a pro podávání žádostí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Žádosti se podávají průběžně v kalendářním roce do 20.12. příslušného kalendářního roku.  Žádosti o dotaci na akce uskutečněné v době od 20.12. příslušného kalendářního roku do 31.12. příslušného kalendářního roku předloží žadatel do 5.1. roku následujícího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i se podávají na formuláři žádosti (příloha č.1)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éria pro hodnocení žádostí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nos pro společenský či sportovní život v územním obvodu Obce Dolany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a pro rozhodnutí o žádosti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řidělení dotace rozhoduje starosta obce do 30 dnů od podání žádosti s tím, že                  na nejbližším zasedání zastupitelstva obce bude uzavřená veřejnoprávní smlouva o přidělení dotace vzata zastupitelstvem obce na vědomí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o výjimky z pravidel si vyhrazuje ke schválení zastupitelstvo obce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Podmínky pro rozhodnutí o žádosti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Arial" w:ascii="Arial" w:hAnsi="Arial"/>
          <w:sz w:val="24"/>
        </w:rPr>
        <w:t xml:space="preserve">žadatel podepíše veřejnoprávní smlouvu o přidělení dotace do 30 dní od přidělení dotace 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adateli bude dotace převedena na jeho účet, příp.vyplacena v hotovosti do pokladny žadatele, do 30 dnů od uzavření veřejnoprávní smlouvy o přidělení dotace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žadatel předloží nejpozději 31.12. příslušného kalendářního roku vyúčtování dotace, jehož přílohou bude kopie účetních dokladů hrazených z prostředků dotace a kopie dokládající zaúčtování přiložených účetních dokladů</w:t>
      </w:r>
    </w:p>
    <w:p>
      <w:pPr>
        <w:pStyle w:val="TextBody"/>
        <w:numPr>
          <w:ilvl w:val="0"/>
          <w:numId w:val="2"/>
        </w:numPr>
        <w:spacing w:lineRule="atLeast" w:line="10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žadatel souhlasí s kontrolou účetnictví ze strany Obce Dolany ve věci ověření účelovosti čerpání poskytnuté dotace. 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idla byla schválena zastupitelstvem obce usnesením č. 18/XXIV dne 12.12.2024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sz w:val="24"/>
        </w:rPr>
        <w:t>Ing. Václav Zem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                  </w:t>
        <w:tab/>
        <w:t xml:space="preserve">     starosta obc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říloha č. 1: </w:t>
      </w:r>
      <w:r>
        <w:rPr>
          <w:rFonts w:cs="Arial" w:ascii="Arial" w:hAnsi="Arial"/>
          <w:sz w:val="24"/>
        </w:rPr>
        <w:t>Žádost o do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ěšeno na úřední desce: 13.12.2024           Vyvěšeno na úřední elektronické desce: 13.12.2024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jmuto z úřední desky:                                     Sejmuto z úřední elektronické desky: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1</w:t>
      </w:r>
    </w:p>
    <w:p>
      <w:pPr>
        <w:pStyle w:val="Heading1"/>
        <w:rPr>
          <w:sz w:val="24"/>
          <w:szCs w:val="24"/>
          <w:u w:val="single"/>
        </w:rPr>
      </w:pPr>
      <w:r>
        <w:rPr/>
        <w:t xml:space="preserve">Žádost o dotaci </w:t>
      </w:r>
    </w:p>
    <w:p>
      <w:pPr>
        <w:pStyle w:val="Heading1"/>
        <w:rPr>
          <w:sz w:val="24"/>
        </w:rPr>
      </w:pPr>
      <w:r>
        <w:rPr>
          <w:sz w:val="24"/>
          <w:szCs w:val="24"/>
          <w:u w:val="single"/>
        </w:rPr>
        <w:t>na základě individuální žád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b/>
          <w:bCs/>
          <w:i/>
          <w:iCs/>
          <w:sz w:val="24"/>
        </w:rPr>
        <w:t>Žadat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(je-li fyzickou osobou: jméno a příjmení, datum narození a adresu bydliště, je-li  žadatel právnickou osobou případně fyzickou osobou podnikající:  název, sídlo a identifikační číslo osoby, bylo-li přiděleno) 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...</w:t>
      </w:r>
      <w:r>
        <w:rPr>
          <w:rFonts w:cs="Arial" w:ascii="Arial" w:hAnsi="Arial"/>
          <w:i/>
          <w:sz w:val="24"/>
        </w:rPr>
        <w:t>……………………………………………………..</w:t>
      </w:r>
      <w:r>
        <w:rPr>
          <w:rFonts w:cs="Arial" w:ascii="Arial" w:hAnsi="Arial"/>
          <w:sz w:val="24"/>
        </w:rPr>
        <w:t>…………………................................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 :……………….…….……</w:t>
        <w:tab/>
        <w:tab/>
        <w:t xml:space="preserve">č.účtu :  </w:t>
      </w:r>
      <w:r>
        <w:rPr>
          <w:sz w:val="24"/>
        </w:rPr>
        <w:t>………………….……………...................................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utární zástupce žadatele (jméno a příjmení, funkce)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-li žadatel právnickou osobou, identifikaci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  osob  zastupujících  právnickou  osobu  s  uvedením právního důvodu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stoupení ….............................................................................................................,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. osob s podílem v této právnické osobě..................................................................,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. osob, v nichž má přímý podíl, a o výši tohoto podílu …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sz w:val="24"/>
          <w:szCs w:val="24"/>
          <w:shd w:fill="FFFFFF" w:val="clear"/>
        </w:rPr>
        <w:t xml:space="preserve">údaje o skutečném majiteli právnické osoby podle zákona upravujícího evidenci skutečných 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majitelů ve formě úplného výpisu platných údajů a údajů, které byly vymazány bez náhrady neb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sz w:val="24"/>
          <w:szCs w:val="24"/>
          <w:shd w:fill="FFFFFF" w:val="clear"/>
        </w:rPr>
        <w:t>s nahrazením novými údaji, jedná-li se o evidující osobu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b/>
          <w:bCs/>
          <w:i/>
          <w:iCs/>
          <w:sz w:val="24"/>
        </w:rPr>
        <w:t>Účel</w:t>
      </w:r>
      <w:r>
        <w:rPr>
          <w:rFonts w:cs="Arial" w:ascii="Arial" w:hAnsi="Arial"/>
          <w:sz w:val="24"/>
        </w:rPr>
        <w:t>, na který žadatel chce dotaci: …...........................................……….................................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........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........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b/>
          <w:bCs/>
          <w:i/>
          <w:iCs/>
          <w:sz w:val="24"/>
        </w:rPr>
        <w:t>Doba</w:t>
      </w:r>
      <w:r>
        <w:rPr>
          <w:rFonts w:cs="Arial" w:ascii="Arial" w:hAnsi="Arial"/>
          <w:sz w:val="24"/>
        </w:rPr>
        <w:t>,  v níž má být dosaženo účelu:...................................…………….........................……........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4) </w:t>
      </w:r>
      <w:r>
        <w:rPr>
          <w:rFonts w:cs="Arial" w:ascii="Arial" w:hAnsi="Arial"/>
          <w:b/>
          <w:bCs/>
          <w:i/>
          <w:iCs/>
          <w:sz w:val="24"/>
        </w:rPr>
        <w:t>Odůvodnění žádosti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i/>
          <w:sz w:val="24"/>
        </w:rPr>
        <w:t>…………….........................…………………………......………......………..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………………………………………………………</w:t>
      </w:r>
      <w:r>
        <w:rPr>
          <w:rFonts w:cs="Arial" w:ascii="Arial" w:hAnsi="Arial"/>
          <w:i/>
          <w:sz w:val="24"/>
        </w:rPr>
        <w:t>..........................…………………………….......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</w:rPr>
        <w:t>..........................……….......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) </w:t>
      </w:r>
      <w:r>
        <w:rPr>
          <w:rFonts w:cs="Arial" w:ascii="Arial" w:hAnsi="Arial"/>
          <w:b/>
          <w:bCs/>
          <w:i/>
          <w:iCs/>
          <w:sz w:val="24"/>
        </w:rPr>
        <w:t>Výše požadované dotace</w:t>
      </w:r>
      <w:r>
        <w:rPr>
          <w:rFonts w:cs="Arial" w:ascii="Arial" w:hAnsi="Arial"/>
          <w:sz w:val="24"/>
        </w:rPr>
        <w:t xml:space="preserve">                                                                ............................................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 xml:space="preserve">Předpokládané celkové </w:t>
      </w:r>
      <w:r>
        <w:rPr>
          <w:rFonts w:cs="Arial" w:ascii="Arial" w:hAnsi="Arial"/>
          <w:sz w:val="24"/>
        </w:rPr>
        <w:t>výdaje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                                                      ............................................. Kč</w:t>
      </w:r>
    </w:p>
    <w:p>
      <w:pPr>
        <w:pStyle w:val="Subtitle"/>
        <w:jc w:val="both"/>
        <w:rPr>
          <w:rFonts w:cs="Arial"/>
        </w:rPr>
      </w:pPr>
      <w:r>
        <w:rPr>
          <w:rFonts w:cs="Arial"/>
          <w:i w:val="false"/>
          <w:iCs w:val="false"/>
          <w:sz w:val="24"/>
          <w:szCs w:val="24"/>
        </w:rPr>
        <w:t xml:space="preserve">6) </w:t>
      </w:r>
      <w:r>
        <w:rPr>
          <w:rFonts w:cs="Arial"/>
          <w:b/>
          <w:bCs/>
          <w:sz w:val="24"/>
          <w:szCs w:val="24"/>
        </w:rPr>
        <w:t>Příloha</w:t>
      </w:r>
      <w:r>
        <w:rPr>
          <w:rFonts w:cs="Arial"/>
          <w:i w:val="false"/>
          <w:iCs w:val="false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 xml:space="preserve">Výpis z evidence skutečných majitelů 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 xml:space="preserve">Žadatel prohlašuje, že se seznámil se zněním </w:t>
      </w:r>
      <w:r>
        <w:rPr>
          <w:rFonts w:cs="Arial" w:ascii="Arial" w:hAnsi="Arial"/>
          <w:b w:val="false"/>
          <w:szCs w:val="24"/>
        </w:rPr>
        <w:t>Pravidel pro poskytnutí dotace z rozpočtu Obce Dolany v r. 2025 na základě individuální žádosti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 Dolanech dne  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………………………………………………..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podpis a razítko žadatel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WW8Num1590z0">
    <w:name w:val="WW8Num1590z0"/>
    <w:qFormat/>
    <w:rPr>
      <w:rFonts w:ascii="Symbol" w:hAnsi="Symbol" w:cs="Symbol"/>
    </w:rPr>
  </w:style>
  <w:style w:type="character" w:styleId="Emphasis">
    <w:name w:val="Emphasis"/>
    <w:qFormat/>
    <w:rPr>
      <w:rFonts w:ascii="Symbol" w:hAnsi="Symbol" w:cs="Symbol"/>
      <w:i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9:00Z</dcterms:created>
  <dc:creator>Mé ćvihov</dc:creator>
  <dc:description/>
  <cp:keywords/>
  <dc:language>en-US</dc:language>
  <cp:lastModifiedBy>Hana Rohrbacherová</cp:lastModifiedBy>
  <cp:lastPrinted>2024-12-18T13:17:00Z</cp:lastPrinted>
  <dcterms:modified xsi:type="dcterms:W3CDTF">2024-12-18T12:17:00Z</dcterms:modified>
  <cp:revision>10</cp:revision>
  <dc:subject/>
  <dc:title>Program podpory mládežnických složek spolků</dc:title>
</cp:coreProperties>
</file>