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 volby do zastupitelstva města–městyse-ob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ané ve dnech  10. a 11. října 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Typ volební strany:</w:t>
      </w:r>
      <w:r>
        <w:rPr>
          <w:i w:val="false"/>
        </w:rPr>
        <w:t xml:space="preserve"> </w:t>
        <w:tab/>
        <w:t>NEZÁVISLÝ KANDIDÁT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ázev volební strany: 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jméno kandidá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ANDIDÁ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i/>
          <w:iCs/>
          <w:sz w:val="20"/>
        </w:rPr>
        <w:t>jméno, příjmení, věk (aktuální ke dni podání listiny), povolání, část obce, nečlení-li se na části, obec kde je kandidát přihlášen k trvalému pobytu, název politické strany nebo politického hnutí, jehož je kandidát členem, nebo údaj „bez politické příslušnosti“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pis kandidáta:  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…… dne …………….. 20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řílohy kandidátní listiny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hlášení kandidát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etice s podpisy voličů na podporu kandidatury nezávislého kandidát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oznámka:</w:t>
      </w:r>
      <w:r>
        <w:rPr>
          <w:i/>
          <w:sz w:val="22"/>
          <w:szCs w:val="22"/>
        </w:rPr>
        <w:t xml:space="preserve">  (není součástí kandidátní listiny)</w:t>
      </w:r>
    </w:p>
    <w:p>
      <w:pPr>
        <w:pStyle w:val="TextBody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ndidátní listinu lze podat </w:t>
      </w:r>
      <w:r>
        <w:rPr>
          <w:b/>
          <w:bCs/>
          <w:i/>
          <w:sz w:val="20"/>
          <w:szCs w:val="20"/>
        </w:rPr>
        <w:t>nejpozději do 16.00 hodin úterý dne 5.8.2014 u příslušného registračního úřadu</w:t>
      </w:r>
      <w:r>
        <w:rPr>
          <w:i/>
          <w:sz w:val="20"/>
          <w:szCs w:val="20"/>
        </w:rPr>
        <w:t xml:space="preserve"> podle § 21 odst. 3 zákona č. 491/2001 Sb., do jehož správního obvodu patří příslušná obec - obvody jsou zveřejněny na úředních deskách registračních. úřadů. V obvodu rozšířené působnosti MěÚ Klatovy jsou registračními úřady pro volby do zastupitelstev obcí tyto MěÚ: Klatovy, Nýrsko, Plánice, Železná Ruda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0"/>
          <w:szCs w:val="20"/>
        </w:rPr>
        <w:t>V záhlaví petice voličů podporujících kandidaturu nezávislých kandidátů a na každé její další straně musí být uveden název volební strany (nezávislého kandidáta), název zastupitelstva obce, do kterého volební strana kandiduje a rok konání voleb. U voliče musí být uvedeno jméno a příjmení, datum narození, adresa trvalého pobytu a podpis – viz § 21 odst. 4 zákona číslo 491/2001 Sb., o volbách do zastupitelstev obcí. Potřebný počet podpisů na peticích zveřejní registrační úřady na úředních deskách nejpozději do 17.7.2014.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oku klatovy</dc:creator>
  <dc:description/>
  <cp:keywords/>
  <dc:language>en-US</dc:language>
  <cp:lastModifiedBy>iis_athena</cp:lastModifiedBy>
  <cp:lastPrinted>2010-07-09T13:11:00Z</cp:lastPrinted>
  <dcterms:modified xsi:type="dcterms:W3CDTF">2014-07-02T07:48:00Z</dcterms:modified>
  <cp:revision>2</cp:revision>
  <dc:subject/>
  <dc:title>KANDIDÁTNÍ LISTINA  pro volby do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