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 ŠKOLA A MATEŘSKÁ ŠKOLA ŠVIHOV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es Klatovy, příspěvková organizac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Školní 343, PSČ 340 12</w:t>
      </w:r>
    </w:p>
    <w:p>
      <w:pPr>
        <w:pStyle w:val="Normal"/>
        <w:rPr>
          <w:sz w:val="28"/>
          <w:szCs w:val="28"/>
        </w:rPr>
      </w:pPr>
      <w:r>
        <w:rPr/>
        <w:t>TELEFON/FAX :   376 393 367</w:t>
      </w:r>
      <w:r>
        <w:rPr>
          <w:sz w:val="28"/>
          <w:szCs w:val="28"/>
        </w:rPr>
        <w:t xml:space="preserve">                              </w:t>
      </w:r>
      <w:r>
        <w:rPr/>
        <w:t xml:space="preserve">MOBILNÍ TELEFON :    739 369 423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 :  </w:t>
      </w:r>
      <w:hyperlink r:id="rId2">
        <w:r>
          <w:rPr>
            <w:rStyle w:val="InternetLink"/>
          </w:rPr>
          <w:t>zs.svihov@worldonline.cz</w:t>
        </w:r>
      </w:hyperlink>
      <w:r>
        <w:rPr/>
        <w:t xml:space="preserve">                              http://www.zssvihov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 : </w:t>
      </w:r>
      <w:r>
        <w:rPr>
          <w:b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oznámení zápisu do 1. ročníku</w:t>
      </w:r>
      <w:r>
        <w:rPr>
          <w:b/>
          <w:color w:val="0000FF"/>
          <w:u w:val="single"/>
        </w:rPr>
        <w:t xml:space="preserve">  Základní školy a Mateřské školy Švihov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Ředitelství Základní školy a Mateřské školy Švihov oznamuje, že s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color w:val="0000FF"/>
          <w:sz w:val="28"/>
          <w:szCs w:val="28"/>
          <w:u w:val="single"/>
        </w:rPr>
        <w:t>ve čtvrtek   5. dub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 12. 45 do 14 hodin, od 13. 15 do 14.30 hodin a od 13.45 do 15 hodin  (tj. ve třech skupinách) bude konat zápis dětí, které  budou  ve školním roce 2018/2019 navštěvovat 1. ročník základní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zápisu pro skupinu proběhne ve II.</w:t>
      </w:r>
      <w:r>
        <w:rPr/>
        <w:t xml:space="preserve"> B</w:t>
      </w:r>
      <w:r>
        <w:rPr>
          <w:b/>
        </w:rPr>
        <w:t xml:space="preserve"> třídě ZŠ Švihov – přízemí vle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diče, přicházející s dítětem k zápisu, přinesou vyplněný Dotazník pro rodiče žáka      1. ročníku ZŠ, který obdrží od ředitelky (vedoucí mateřské školy nebo v ředitelně ZŠ),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rodný list dítěte a vlastní občanský průkaz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 přijetí do školy rozhodne ředitelka Základní školy a Mateřské školy Švih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ákon 561/2004 Sb. (školský zákon), v platném znění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36, odst.4: Zákonný zástupce je povinen přihlásit dítě k zápisu k povinné školní docházce, a to v době od 1. dubna do 30. dubna kalendářního roku, v němž má dítě zahájit povinnou školní docházku.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7, odst.2:  Při zápisu do prvního ročníku základní škola informuje zákonného zástupce dítěte o možnosti odkladu povinné školní docházky.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ředitelka ZŠ a MŠ Švihov  1. 3. 2018                                                                         Mgr. Jaroslava Suchá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>Na vědomí 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Švihov, obce: Borovy, Červené Poříčí, Dolany, Ježovy, Mezihoří, Nezdice, Vřeskovice, Chudenice, Biřkov, Křenice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b/>
          <w:sz w:val="18"/>
          <w:szCs w:val="18"/>
        </w:rPr>
        <w:t>V souladu s §36 odst. 5, zákona č. 561/2004 Sb., o předškolním, základním, středním, vyšším odborném a jiném vzdělávání (školský zákon), ve znění pozdějších předpisů, žádáme o seznamy dětí ze spádových obcí, které dovrší k 31.8.2018 věk 6 let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Š Švihov, Borovy, Chudenice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svihov@worldonlin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54:00Z</dcterms:created>
  <dc:creator>Jaroslava Suchá</dc:creator>
  <dc:description/>
  <cp:keywords/>
  <dc:language>en-US</dc:language>
  <cp:lastModifiedBy>Mgr. Jaroslava Suchá</cp:lastModifiedBy>
  <cp:lastPrinted>2017-03-30T13:49:00Z</cp:lastPrinted>
  <dcterms:modified xsi:type="dcterms:W3CDTF">2018-03-01T09:00:00Z</dcterms:modified>
  <cp:revision>43</cp:revision>
  <dc:subject/>
  <dc:title>ZÁKLADNÍ  ŠKOLA A MATEŘSKÁ ŠKOLA ŠVIHOV</dc:title>
</cp:coreProperties>
</file>